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313" w:after="313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313" w:after="313"/>
        <w:ind w:left="105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乌鲁木齐市</w:t>
      </w: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重点排污单位名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313" w:after="313"/>
        <w:ind w:left="108" w:right="0" w:firstLine="640"/>
        <w:jc w:val="lef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共计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（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次），其中大气环境类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次，水环境类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次，土壤环境类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次，其他类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家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次。</w:t>
      </w:r>
    </w:p>
    <w:tbl>
      <w:tblPr>
        <w:tblW w:w="13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964"/>
        <w:gridCol w:w="4270"/>
        <w:gridCol w:w="2441"/>
        <w:gridCol w:w="2141"/>
        <w:gridCol w:w="1697"/>
      </w:tblGrid>
      <w:tr>
        <w:trPr>
          <w:tblHeader w:val="true"/>
          <w:trHeight w:val="5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行政区划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曾用名（第二名称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行业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名录类别</w:t>
            </w:r>
          </w:p>
        </w:tc>
      </w:tr>
      <w:tr>
        <w:trPr>
          <w:trHeight w:val="5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宝钢集团新疆八一钢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1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炼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气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惠智通电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21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属废料和碎屑加工处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市头屯河区西站污水处理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八钢金属制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4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属丝绳及其制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八钢物业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市头屯河区八钢生活污水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5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八钢钢管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13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钢压延加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福克油品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危险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、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聚力环保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危险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、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凌志化工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危险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疆乌苏啤酒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513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啤酒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鲁木齐国际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841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综合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康生物股份有限公司制药一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76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因工程药物和疫苗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壤、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师傅（乌鲁木齐）饮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529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茶饮料及其他饮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疆蒙牛天雪食品有限公司（新疆蒙牛乳业有限公司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44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液体乳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鲁木齐伊利食品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44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液体乳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粮可口可乐饮料（新疆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52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碳酸饮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开区（头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新冶华美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29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金属工具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土壤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康生物制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75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兽用药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</w:tr>
      <w:tr>
        <w:trPr>
          <w:trHeight w:val="6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疆德源生物工程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76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药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城北再生水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疆昆仑新水源河东水务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疆昆仑中持河东水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新疆昆仑新水源河西水务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河西水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帕戈郎食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泰昆禽肉加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5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牲畜屠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天山纺织服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天山毛纺织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19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机织服装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鲁木齐光谷污水处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疆维吾尔自治区传染病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维吾尔自治区第六人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8415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专科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医科大学第一附属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宋庆龄新疆妇女儿童医院、新疆医科大学第一附属医院互联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841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综合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维吾尔自治区肿瘤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医科大学附属肿瘤医院、新疆维吾尔自治区肿瘤医院互联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8415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专科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  <w:tr>
        <w:trPr>
          <w:trHeight w:val="6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区（新市区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统一企业食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433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方便面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石油化工总厂西峰工贸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原油加工及石油制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VOCs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凌畜牧产业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5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牲畜屠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北京国电电力有限公司新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东热电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神华神东电力有限责任公司新疆米东热电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火力发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</w:p>
        </w:tc>
      </w:tr>
      <w:tr>
        <w:trPr>
          <w:trHeight w:val="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双钱集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昆仑轮胎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9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轮胎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京环环境能源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生活垃圾填埋场及生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垃圾焚烧发电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东固废综合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23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固体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、大气、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科发工业水处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东区化工工业园污水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昆仑环保七道湾水处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再生水有限公司七道湾污水处理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科发通源环保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疆华泰重化工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614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机化学原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洁诺环卫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23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固体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疆米东天山水泥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11|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水泥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气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三和生态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金塔有色金属有限公司乌鲁木齐米东区资源再利用分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2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非金属废料和碎屑加工处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新仁化工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1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机化学原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石油天然气股份有限公司乌鲁木齐石化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原油加工及石油制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天山皇牛农牧科技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5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牲畜屠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米东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市新皖生猪定点屠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5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牲畜屠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天山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电新疆红雁池发电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电新疆红雁池发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火力发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土壤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天山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电新疆发电有限公司红雁池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电新疆发电有限公司红雁池电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火力发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气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天山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维吾尔自治区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维吾尔自治区人民医院互联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841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综合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依巴克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桑德水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市雅玛里克山污水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依巴克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维吾尔自治区中医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医科大学附属中医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413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西医结合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磨沟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电新疆发电有限公司乌鲁木齐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电新疆发电有限公司乌鲁木齐热电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火力发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磨沟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疆昆仑新水源虹桥水处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疆恒瑞润安环保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坂城区生活垃圾填埋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723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固体废物治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疆焦煤（集团）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61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烟煤和无烟煤开采洗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、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疆天山水泥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天山水泥股份有限公司达坂城分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01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泥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</w:p>
        </w:tc>
      </w:tr>
      <w:tr>
        <w:trPr>
          <w:trHeight w:val="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盐湖制盐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9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盐加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疆青松建材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011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泥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气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乌鲁木齐博峰恒达水务运营管理有限公司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型建筑产业园污水处理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坂城区乌拉泊污水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坂城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乌鲁木齐博峰恒达水务运营管理有限公司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坂城镇污水处理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坂城区达坂城污水处理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水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疆众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252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铝压延加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、水、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特能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特变电工新疆硅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69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专用化学产品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、水、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兖矿新疆煤化工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21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氮肥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能新疆化工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神华新疆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14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机化学原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VOCs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土壤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疆阜丰生物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495|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及饲料添加剂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气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神华新疆能源有限责任公司活性炭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29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煤炭加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乌鲁木齐昆仑新水源甘泉堡水务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乌鲁木齐甘泉堡水务处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处理及其再生利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甘泉堡经开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疆晶硕新材料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19|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基础化学原料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其他类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both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05" w:hanging="0"/>
    </w:pPr>
    <w:rPr>
      <w:rFonts w:ascii="Times New Roman" w:hAnsi="Times New Roman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sz w:val="24"/>
      <w:szCs w:val="24"/>
    </w:rPr>
  </w:style>
  <w:style w:type="paragraph" w:styleId="2">
    <w:name w:val="正文首行缩进 2"/>
    <w:basedOn w:val="TextBodyIndent"/>
    <w:next w:val="TextBodyIndent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1:00Z</dcterms:created>
  <dc:creator>Administrator</dc:creator>
  <dc:description/>
  <dc:language>en-US</dc:language>
  <cp:lastModifiedBy>Administrator</cp:lastModifiedBy>
  <cp:lastPrinted>2022-03-29T03:49:00Z</cp:lastPrinted>
  <dcterms:modified xsi:type="dcterms:W3CDTF">2022-07-28T08:0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70EC300B49098D72D793DF6ACB4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4825904_btnclosed</vt:lpwstr>
  </property>
  <property fmtid="{D5CDD505-2E9C-101B-9397-08002B2CF9AE}" pid="5" name="commondata">
    <vt:lpwstr>commondata</vt:lpwstr>
  </property>
</Properties>
</file>