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自治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优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奶牛养殖、肉牛能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母牛、养殖加工贷款贴息等补贴政策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</w:t>
      </w:r>
    </w:p>
    <w:p>
      <w:pPr>
        <w:pStyle w:val="Normal"/>
        <w:spacing w:lineRule="exact" w:line="24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《稳定肉牛肉羊及奶产业九条政策措施》（新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进一步明确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则、补贴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有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奶牛养殖、养殖加工贷款贴息、肉牛能繁母牛、能繁母羊、饲草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喷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乳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工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补贴政策措施落地见效，特制定本实施方案。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点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优质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奶牛养殖补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自治区存栏奶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头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集中饲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模养殖主体进行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头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养殖主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鲜乳总产量为测算基数，按照年单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的标准，核定享受补贴的实际奶牛头数。计算公式：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头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生鲜乳总产量（吨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吨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门塔尔、新疆褐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产按标准乳折算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养殖加工贷款贴息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贷款贴息的主体包含区内牛羊养殖场（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合作社、家庭牧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乳制品加工企业（小作坊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饲草（秸秆）料加工企业（合作社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按照不高于同期同档次贷款市场报价利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LPR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且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贷款主体给予财政贴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后新增或银行续贷业务的生产经营贷款，包括固定资产贷款和流动资金贷款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贴息金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按照实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贷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金额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付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天数计算，应贴息金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=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贴息期限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实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贷款本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×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%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贴息天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/36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肉牛能繁母牛补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使用优质西门塔尔牛、褐牛、安格斯牛等种公牛冻精配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犊的能繁母牛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低产奶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且犊牛稳定饲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月以上的，见犊补母，每头能繁母牛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bookmarkStart w:id="0" w:name="OLE_LINK10"/>
      <w:bookmarkStart w:id="1" w:name="OLE_LINK9"/>
      <w:bookmarkEnd w:id="0"/>
      <w:bookmarkEnd w:id="1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一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繁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周期内每头母牛补贴一次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优质奶牛养殖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肉牛能繁母牛补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同时享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能繁母羊补贴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根据农业农村部畜牧业综合信息平台养殖直联直报统计情况，对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出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只以上的养殖场（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合作社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产羔（羔羊饲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以上）的母羊进行补贴，不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分户分散饲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的合作社和季节性联户（代牧）、单户未达到出栏要求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养殖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每只能繁母羊补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人工授精经济杂交的父本须为《自治区优质畜（禽）产品产业集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行动计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）》明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萨福克、德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德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澳洲白、杜泊、多浪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产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人工授精经济杂交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母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给予补贴，每只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殖主体可同时享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羔补母与人工授精经济杂交补贴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五）饲草料补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殖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玉米秸秆制作黄贮、微贮饲料的，利用棉秸秆、果枝藤条、糟渣、芦苇等非常规饲草资源，通过揉丝粉碎、发酵加工成饲料的，每吨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补贴主体不包括饲草加工企业。委托加工饲草料的养殖场（户）可享受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揉丝粉碎或发酵两种方式，将非常规饲草资源加工成饲料的均可享受补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株玉米青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糟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糟渣与全株玉米青贮混贮发酵的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范围之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六）喷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乳酪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加工产品补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喷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制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乳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工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补贴，每生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奶粉或乳酪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商营业执照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食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产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乳制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内生鲜乳购销合同有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同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少于一年并规范履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自愿申请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过各种宣传媒体和公告形式，公布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政策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补贴程序，区内符合条件的养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体自愿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据实补贴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部门（单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根据申请内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逐级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实际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兑付补贴资金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突出引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未达到政策规模要求的奶牛、肉羊养殖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通过引进、自繁等方式扩增群体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规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下一年度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程序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（一）养殖加工主体提出申请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优质奶牛养殖补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符合条件的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，向所在地县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业农村（畜牧兽医）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出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《优质奶牛养殖补贴资金申请表》（见附件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并提供动物防疫条件合格证（复印件）等相关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养殖加工贷款贴息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符合条件的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书面申请，其中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养殖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养殖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场（合作社）及其法定代表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委会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申请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养殖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企业、乳制品加工企业（小作坊）、饲草（秸秆）料加工企业（合作社）及其法定代表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地县级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畜牧兽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申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养殖加工贷款贴息申请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贷款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肉牛能繁母牛、能繁母羊、饲草料补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符合条件的主体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村委会（社区）提出申请，县级以上（包括县级）龙头企业可直接向所在县农业农村（畜牧兽医）部门提出申请，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肉牛能繁母牛补贴项目申请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模养殖主体能繁母羊见羔补母补贴申请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繁母羊人工授精经济杂交补贴申请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饲草料补贴资金申请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—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—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提供相关材料。申请时间节点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喷粉、乳酪等加工产品补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符合条件的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向所在地县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业农村（畜牧兽医）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出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《生鲜牛乳喷粉（乳酪制作）补贴资金申请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提供相关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时间节点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（二）县、乡、村审核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优质奶牛养殖和喷粉、乳酪等加工产品补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所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业农村（畜牧兽医）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材料进行审查，实地查验相关凭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核实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形成县级汇总表报县级财政部门审核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肉牛能繁母牛、能繁母羊、饲草料补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由所在地乡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人民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管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组织村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技术人员（配种员、防疫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对照申请材料现场逐场逐户核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情况，形成乡镇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管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汇总表，报县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农业农村（畜牧兽医）、财政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向县农业农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畜牧兽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部门提出申请的由县农业农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畜牧兽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部门审核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养殖加工贷款贴息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养殖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养殖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场（合作社）及其法定代表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所在地乡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人民政府（管委会）对接放贷银行机构，组织村委会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对申请材料进行审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照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进行现场核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后，形成乡镇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管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汇总表，报县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畜牧兽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财政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核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养殖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企业、乳制品加工企业（小作坊）、饲草（秸秆）料加工企业（合作社）及其法定代表人申请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所在地县级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畜牧兽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对接放贷银行机构，对申请材料进行审核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进行现场核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形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汇总表，报县级财政部门审核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审核通过后，由县级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畜牧兽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财政部门联合向地州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畜牧兽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财政部门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补贴资金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县级汇总表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（三）地州复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地州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畜牧兽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财政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组织对县市申报材料进行复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通过后，由地州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畜牧兽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财政部门联合向自治区农业农村厅、财政厅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补贴资金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告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地州汇总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地州上报时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优质奶牛养殖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肉牛能繁母牛、能繁母羊、饲草料和喷粉、乳酪等加工产品补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；养殖加工贷款贴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四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拨（兑）付补贴资金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农业农村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各地补贴资金申报情况，向自治区财政厅提出资金分配方案，自治区财政厅按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补贴资金逐级拨付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市。县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农村部门及时提交资金拨付申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拨付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补贴资金兑付至补贴对象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规范政策实施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各地要加强政策宣传，高度重视政策实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着眼当下，注重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前新疆畜牧业发展的现实困难，守住畜产品生产基本盘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足长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及时了解政策的实施效果和撬动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注重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畜牧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质量效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畜牧业转型升级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补贴内容和标准。各地不得擅自变更补贴内容、调整补贴标准、放宽补贴范围，确保全区统一标准实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奶牛养殖、养殖加工贷款贴息、饲草料和喷粉、乳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工产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期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肉牛能繁母牛、能繁母羊补贴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期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地要结合实际适时开展验收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策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序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透明。区、地、县三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社会公布监督电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动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众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落实公示制度，对申请、资金兑付等关键环节进行公示，对公示期间反映的问题及时核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档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登记台账，对申报、核验、公示证明、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兑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等资料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类归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做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据可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加强后续指导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稳定基础产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享受补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养殖主体饲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优质奶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肉牛能繁母牛、能繁母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体数量，以及产奶量一年内保持稳定，并佩戴畜禽标识。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用好信息化管理系统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各地组织配种员及时将参加配种的能繁母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母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繁殖信息录入新疆种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品种改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信息系统，形成可追溯的电子信息档案，作为后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政策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重要参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依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三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技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推广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各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畜牧兽医技术推广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指导养殖主体积极落实畜牧兽医综合技术，提升养殖效益水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。享受补贴的规模奶牛养殖场按照自治区动物疫病净化场（无疫小区）标准积极开展创建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落实布鲁氏菌病、牛结核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全检，对确诊病畜严格实施扑杀和无害化处理。</w:t>
      </w:r>
    </w:p>
    <w:p>
      <w:pPr>
        <w:pStyle w:val="2"/>
        <w:numPr>
          <w:ilvl w:val="0"/>
          <w:numId w:val="0"/>
        </w:numPr>
        <w:spacing w:lineRule="exact" w:line="520"/>
        <w:ind w:left="0" w:firstLine="641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强化资金监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畜牧兽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切实履行主体责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资金和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监管监督，强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申报主体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除有特殊规定的，同一申报主体不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重复享受同类政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对享受补贴的养殖主体异常出栏情况，要及时进行核查；对于骗补的养殖主体，两年内不得享受涉农领域资金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并依法追究责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各级财政部门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按照财政资金管理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做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审核拨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及时兑付补贴资金，不得截留挪用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构建诚信机制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农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畜牧兽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依法保护申报主体的合法权益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营造公平诚信的社会环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申报企业征信良好、未列入失信黑名单；运行管理规范，按期纳税、无拖欠税款和偷税漏税等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强化绩效考评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自治区农业农村厅负责组织各地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运行监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过程预算绩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）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畜牧兽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贴政策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，开展绩效自评，形成自评报告报送地（州）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畜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兽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。地（州）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畜牧兽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项目监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各县绩效自评进行复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形成地级绩效评价报告，报送自治区农业农村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农业农村厅会同财政厅，对各地政策落实情况进行评估指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质奶牛养殖补贴资金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考模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养殖加工贷款贴息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考模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肉牛能繁母牛补贴项目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考模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6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模养殖主体能繁母羊见羔补母补贴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考模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6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繁母羊人工授精经济杂交补贴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考模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饲草料补贴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考模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587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鲜牛乳喷粉（乳酪制作）补贴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考模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</w:rPr>
        <w:t>优质奶牛养殖补贴资金申请表（参考模板）</w:t>
      </w:r>
    </w:p>
    <w:p>
      <w:pPr>
        <w:pStyle w:val="Normal"/>
        <w:ind w:right="-1033" w:hanging="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</w:t>
      </w:r>
    </w:p>
    <w:p>
      <w:pPr>
        <w:pStyle w:val="Normal"/>
        <w:ind w:right="-1033" w:hanging="0"/>
        <w:jc w:val="left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申报时间：                                                     单位：头、吨、万元</w:t>
      </w:r>
    </w:p>
    <w:tbl>
      <w:tblPr>
        <w:tblW w:w="988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0"/>
        <w:gridCol w:w="758"/>
        <w:gridCol w:w="873"/>
        <w:gridCol w:w="1600"/>
        <w:gridCol w:w="527"/>
        <w:gridCol w:w="1194"/>
        <w:gridCol w:w="241"/>
        <w:gridCol w:w="470"/>
        <w:gridCol w:w="2109"/>
      </w:tblGrid>
      <w:tr>
        <w:trPr>
          <w:trHeight w:val="5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养殖主体填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乡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村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卡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开户行）</w:t>
            </w:r>
          </w:p>
        </w:tc>
      </w:tr>
      <w:tr>
        <w:trPr>
          <w:trHeight w:val="4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当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奶牛存栏数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其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荷斯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牛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门塔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牛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疆褐牛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生鲜乳总产量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6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贴头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资金额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人签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农业农村（畜牧兽医）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核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贴头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核定补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金额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1"/>
          <w:szCs w:val="21"/>
          <w:lang w:val="en-US" w:eastAsia="zh-CN"/>
        </w:rPr>
        <w:t>备注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1"/>
          <w:szCs w:val="21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补助优质奶牛群体数量（头）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  <w:t>=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度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生鲜乳总产量（吨）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  <w:t>/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（吨）；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/>
        </w:rPr>
        <w:t>西门塔尔、新疆褐牛年单产以标准乳折算，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FCM=</w:t>
      </w:r>
      <w:r>
        <w:rPr>
          <w:rStyle w:val="Emphasis"/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</w:rPr>
        <w:t>0.</w:t>
      </w:r>
      <w:r>
        <w:rPr>
          <w:rStyle w:val="Emphasis"/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/>
        </w:rPr>
        <w:t>4</w:t>
      </w:r>
      <w:r>
        <w:rPr>
          <w:rStyle w:val="Emphasis"/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</w:rPr>
        <w:t>*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/>
        </w:rPr>
        <w:t>实际奶产量</w:t>
      </w:r>
      <w:r>
        <w:rPr>
          <w:rStyle w:val="Emphasis"/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</w:rPr>
        <w:t>+15*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/>
        </w:rPr>
        <w:t>乳脂率</w:t>
      </w:r>
      <w:r>
        <w:rPr>
          <w:rStyle w:val="Emphasis"/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</w:rPr>
        <w:t>*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/>
        </w:rPr>
        <w:t>实际奶产量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补助优质奶牛群体数量（头）≤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当前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奶牛存栏总数（头）；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补助总资金计算方式：补助资金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  <w:t>=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补助优质奶牛群体数量（头）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</w:rPr>
        <w:t>*2000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eastAsia="zh-CN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474" w:right="1587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/>
        </w:rPr>
        <w:t>县级农业农村（畜牧兽医）部门重点核查养殖档案（无纸化防疫系统等电子档案）、生鲜乳生产记录、销售记录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养殖加工贷款贴息申请表（参考模板）</w:t>
      </w:r>
    </w:p>
    <w:tbl>
      <w:tblPr>
        <w:tblW w:w="9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74"/>
        <w:gridCol w:w="1167"/>
        <w:gridCol w:w="1224"/>
        <w:gridCol w:w="1007"/>
        <w:gridCol w:w="928"/>
        <w:gridCol w:w="1319"/>
      </w:tblGrid>
      <w:tr>
        <w:trPr>
          <w:trHeight w:val="6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申请主体名称</w:t>
            </w:r>
            <w:r>
              <w:rPr>
                <w:rStyle w:val="Font8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姓名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乡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村</w:t>
            </w:r>
          </w:p>
        </w:tc>
      </w:tr>
      <w:tr>
        <w:trPr>
          <w:trHeight w:val="32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主体身份信息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户身份证号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加工企业（场、合作社、家庭牧场）统一社会信用代码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姓名、身份证号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羊养殖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羊养殖企业（场、合作社、家庭牧场）；</w:t>
            </w:r>
          </w:p>
        </w:tc>
      </w:tr>
      <w:tr>
        <w:trPr>
          <w:trHeight w:val="63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羊肉加工企业（合作社、小作坊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加工企业（小作坊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草（秸秆）加工企业（合作社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加工企业</w:t>
            </w:r>
          </w:p>
        </w:tc>
      </w:tr>
      <w:tr>
        <w:trPr>
          <w:trHeight w:val="3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银行卡持卡人信息（对公账户）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银行卡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（开户行）</w:t>
            </w:r>
          </w:p>
        </w:tc>
      </w:tr>
      <w:tr>
        <w:trPr>
          <w:trHeight w:val="56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息期内新增贷款和续贷金额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贷款机构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金额（万元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起止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（盖法人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印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ind w:firstLine="422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1"/>
          <w:szCs w:val="21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 w:bidi="ar"/>
        </w:rPr>
        <w:t>提交此表时，需同时提供身份信息、贷款合同、付息相关证明等复印件。</w:t>
      </w:r>
    </w:p>
    <w:p>
      <w:pPr>
        <w:pStyle w:val="Normal"/>
        <w:widowControl/>
        <w:ind w:firstLine="1050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 w:bidi="ar"/>
        </w:rPr>
        <w:t>若同一家企业（合作社）既有法人贷款又有法定代表人贷款需在备注中标注清楚。</w:t>
      </w:r>
    </w:p>
    <w:p>
      <w:pPr>
        <w:sectPr>
          <w:footerReference w:type="default" r:id="rId4"/>
          <w:type w:val="nextPage"/>
          <w:pgSz w:w="11906" w:h="16838"/>
          <w:pgMar w:left="1474" w:right="1587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ind w:firstLine="1050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u w:val="none"/>
          <w:lang w:val="en-US" w:eastAsia="zh-CN" w:bidi="ar"/>
        </w:rPr>
        <w:t>县、乡、村、放贷银行依据申请表核算贴息金额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肉牛能繁母牛补贴项目申请表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16"/>
          <w:szCs w:val="2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16"/>
          <w:szCs w:val="20"/>
        </w:rPr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10"/>
        <w:gridCol w:w="1955"/>
        <w:gridCol w:w="1482"/>
        <w:gridCol w:w="424"/>
        <w:gridCol w:w="1060"/>
        <w:gridCol w:w="540"/>
        <w:gridCol w:w="942"/>
        <w:gridCol w:w="969"/>
        <w:gridCol w:w="416"/>
        <w:gridCol w:w="1386"/>
        <w:gridCol w:w="1491"/>
      </w:tblGrid>
      <w:tr>
        <w:trPr>
          <w:trHeight w:val="57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养殖主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名称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统一社会信用代码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身份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地址</w:t>
            </w:r>
          </w:p>
        </w:tc>
        <w:tc>
          <w:tcPr>
            <w:tcW w:w="10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州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县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乡镇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村</w:t>
            </w:r>
          </w:p>
        </w:tc>
      </w:tr>
      <w:tr>
        <w:trPr>
          <w:trHeight w:val="29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银行卡持卡人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对公账户）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银行卡号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开户行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人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申请补贴资金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补贴冷配产犊肉牛能繁母牛数量（头）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补贴申请资金额度（元）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序号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母牛个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耳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冷配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冻精品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产犊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犊牛耳标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是否录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品种改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系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配种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姓名</w:t>
            </w:r>
          </w:p>
        </w:tc>
      </w:tr>
      <w:tr>
        <w:trPr>
          <w:trHeight w:val="2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1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主体（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盖章）：</w:t>
            </w:r>
          </w:p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1"/>
          <w:szCs w:val="21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 w:bidi="ar"/>
        </w:rPr>
        <w:t>提交此表时，需同时提供能繁母牛配种记录（或冷配缴费证明）等复印件。</w:t>
      </w:r>
    </w:p>
    <w:p>
      <w:pPr>
        <w:pStyle w:val="Normal"/>
        <w:widowControl/>
        <w:spacing w:lineRule="auto" w:line="240"/>
        <w:ind w:firstLine="105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 w:bidi="ar"/>
        </w:rPr>
        <w:t>母牛个体号从新疆种畜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 w:bidi="ar"/>
        </w:rPr>
        <w:t>品种改良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 w:bidi="ar"/>
        </w:rPr>
        <w:t>系统获取。</w:t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474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360"/>
        <w:ind w:firstLine="105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u w:val="none"/>
          <w:lang w:val="en-US" w:eastAsia="zh-CN" w:bidi="ar"/>
        </w:rPr>
        <w:t>县、乡、村按照申请表组织核查时，采取纸质档案和电子档案相结合的方式，重点核查能繁母牛冷配、产犊、新生犊牛等信息。</w:t>
      </w:r>
    </w:p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4-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规模养殖主体能繁母羊见羔补母补贴申请表（参考模板）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sz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18"/>
        <w:gridCol w:w="1431"/>
        <w:gridCol w:w="368"/>
        <w:gridCol w:w="1156"/>
        <w:gridCol w:w="2823"/>
      </w:tblGrid>
      <w:tr>
        <w:trPr>
          <w:trHeight w:val="5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养殖主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名称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统一社会信用代码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身份证号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地址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州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县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乡镇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村</w:t>
            </w:r>
          </w:p>
        </w:tc>
      </w:tr>
      <w:tr>
        <w:trPr>
          <w:trHeight w:val="5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人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出栏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只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以来产羔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只）</w:t>
            </w:r>
          </w:p>
        </w:tc>
      </w:tr>
      <w:tr>
        <w:trPr>
          <w:trHeight w:val="9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银行卡持卡人信息（对公账户）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银行卡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（开户行）</w:t>
            </w:r>
          </w:p>
        </w:tc>
      </w:tr>
      <w:tr>
        <w:trPr>
          <w:trHeight w:val="706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是否录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品种改良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信息化系统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申请补贴资金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能繁母羊存栏数量（只）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补贴能繁母羊数量（只）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补贴资金额度（元）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主体（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盖章）：</w:t>
            </w:r>
          </w:p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ind w:left="840" w:hanging="843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1"/>
          <w:szCs w:val="21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 w:bidi="ar"/>
        </w:rPr>
        <w:t>提交此表时，需同时提供能繁母羊配种、产羔记录，羊羔稳定饲养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 w:bidi="ar"/>
        </w:rPr>
        <w:t>个月等证明材料（如免疫记录或养殖记录、销售记录等）。</w:t>
      </w:r>
    </w:p>
    <w:p>
      <w:pPr>
        <w:sectPr>
          <w:footerReference w:type="default" r:id="rId6"/>
          <w:type w:val="nextPage"/>
          <w:pgSz w:w="11906" w:h="16838"/>
          <w:pgMar w:left="1474" w:right="1587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auto" w:line="240"/>
        <w:ind w:left="840" w:hanging="21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 w:bidi="ar"/>
        </w:rPr>
        <w:t>县、乡、村按照申请表组织核查时，采取纸质档案和电子档案相结合的方式，重点核查能繁母羊配种、产羔等信息。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color w:val="000000"/>
          <w:kern w:val="0"/>
          <w:sz w:val="32"/>
          <w:szCs w:val="21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21"/>
          <w:lang w:val="en-US" w:eastAsia="zh-CN" w:bidi="ar"/>
        </w:rPr>
      </w:r>
    </w:p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474" w:footer="992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4-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能繁母羊人工授精经济杂交补贴申请表</w:t>
      </w:r>
      <w:r>
        <w:rPr>
          <w:rFonts w:ascii="Times New Roman" w:hAnsi="Times New Roman" w:cs="Times New Roman" w:eastAsia="方正小标宋简体"/>
          <w:color w:val="000000"/>
          <w:sz w:val="44"/>
          <w:szCs w:val="2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24"/>
          <w:lang w:val="en-US" w:eastAsia="zh-CN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24"/>
          <w:lang w:eastAsia="zh-CN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4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44"/>
        </w:rPr>
      </w:r>
    </w:p>
    <w:tbl>
      <w:tblPr>
        <w:tblW w:w="13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5"/>
        <w:gridCol w:w="1613"/>
        <w:gridCol w:w="1366"/>
        <w:gridCol w:w="667"/>
        <w:gridCol w:w="1777"/>
        <w:gridCol w:w="32"/>
        <w:gridCol w:w="225"/>
        <w:gridCol w:w="1579"/>
        <w:gridCol w:w="487"/>
        <w:gridCol w:w="1684"/>
        <w:gridCol w:w="1417"/>
      </w:tblGrid>
      <w:tr>
        <w:trPr>
          <w:trHeight w:val="51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养殖主体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统一社会信用代码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身份证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地址</w:t>
            </w:r>
          </w:p>
        </w:tc>
        <w:tc>
          <w:tcPr>
            <w:tcW w:w="10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州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县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乡镇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村</w:t>
            </w:r>
          </w:p>
        </w:tc>
      </w:tr>
      <w:tr>
        <w:trPr>
          <w:trHeight w:val="36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银行卡持卡人信息（对公账户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银行卡号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开户行）</w:t>
            </w:r>
          </w:p>
        </w:tc>
      </w:tr>
      <w:tr>
        <w:trPr>
          <w:trHeight w:val="36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申请补贴资金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人工授精经济杂交母羊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补贴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数量（只）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补贴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资金额度（元）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序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人工授精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同批次人工授精母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数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产羔时间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产羔母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数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是否录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品种改良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配种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姓名</w:t>
            </w:r>
          </w:p>
        </w:tc>
      </w:tr>
      <w:tr>
        <w:trPr>
          <w:trHeight w:val="3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192" w:hRule="atLeast"/>
        </w:trPr>
        <w:tc>
          <w:tcPr>
            <w:tcW w:w="1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主体（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盖章）：</w:t>
            </w:r>
          </w:p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u w:val="none"/>
          <w:lang w:val="en-US" w:eastAsia="zh-CN" w:bidi="ar"/>
        </w:rPr>
        <w:t>提交此表时需同时提供能繁母羊人工授精配种记录、产羔记录等复印件。</w:t>
      </w:r>
    </w:p>
    <w:p>
      <w:pPr>
        <w:pStyle w:val="Normal"/>
        <w:widowControl/>
        <w:spacing w:lineRule="exact" w:line="360"/>
        <w:ind w:firstLine="630"/>
        <w:jc w:val="left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 w:bidi="ar"/>
        </w:rPr>
        <w:t>县、乡、村按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4"/>
          <w:lang w:val="en-US" w:eastAsia="zh-CN"/>
        </w:rPr>
        <w:t>照申请表组织核查时，采取纸质档案和电子档案相结合的方式，重点核查能繁母羊人工授精、产羔等信息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highlight w:val="none"/>
        </w:rPr>
      </w:pPr>
      <w:r>
        <w:rPr>
          <w:rStyle w:val="Font51"/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饲草料补贴申请表</w:t>
      </w:r>
      <w:r>
        <w:rPr>
          <w:rFonts w:ascii="Times New Roman" w:hAnsi="Times New Roman" w:cs="Times New Roman" w:eastAsia="方正小标宋简体"/>
          <w:color w:val="000000"/>
          <w:sz w:val="44"/>
          <w:szCs w:val="2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24"/>
          <w:lang w:val="en-US" w:eastAsia="zh-CN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2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79"/>
        <w:gridCol w:w="2150"/>
        <w:gridCol w:w="1675"/>
        <w:gridCol w:w="1675"/>
        <w:gridCol w:w="1660"/>
        <w:gridCol w:w="809"/>
        <w:gridCol w:w="2526"/>
        <w:gridCol w:w="1729"/>
      </w:tblGrid>
      <w:tr>
        <w:trPr>
          <w:trHeight w:val="36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主体名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36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卡持卡人信息（对公账户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开户行）</w:t>
            </w:r>
          </w:p>
        </w:tc>
      </w:tr>
      <w:tr>
        <w:trPr>
          <w:trHeight w:val="36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前牲畜存栏（头、只）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存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存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6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贴资金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饲草料补贴数量（吨）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贴资金额度（元）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玉米秸秆收储制作黄贮或微贮饲料数量（吨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窖池规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非常规饲草资源收储制作饲料数量（吨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秆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枝藤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苇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36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丝粉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丝粉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丝粉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丝粉碎</w:t>
            </w:r>
          </w:p>
        </w:tc>
      </w:tr>
      <w:tr>
        <w:trPr>
          <w:trHeight w:val="36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0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（签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）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50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1"/>
          <w:szCs w:val="21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玉米秸秆制作数量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=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窖池长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宽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高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0.5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吨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立方米；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棉秆微贮制作数量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=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窖池长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宽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高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0.55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吨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立方米；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果枝藤条微贮制作数量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=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窖池长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宽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高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0.6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吨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立方米；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芦苇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eastAsia="zh-CN" w:bidi="ar"/>
        </w:rPr>
        <w:t>及其他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微贮制作数量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=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窖池长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宽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高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×0.5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吨</w:t>
      </w: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bidi="ar"/>
        </w:rPr>
        <w:t>立方米。</w:t>
      </w:r>
    </w:p>
    <w:p>
      <w:pPr>
        <w:sectPr>
          <w:type w:val="continuous"/>
          <w:pgSz w:orient="landscape" w:w="16838" w:h="11906"/>
          <w:pgMar w:left="1984" w:right="2098" w:gutter="0" w:header="0" w:top="1474" w:footer="992" w:bottom="1587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6</w:t>
      </w:r>
      <w:r>
        <w:rPr>
          <w:rFonts w:eastAsia="方正小标宋简体" w:cs="Times New Roman" w:ascii="Times New Roman" w:hAnsi="Times New Roman"/>
          <w:color w:val="000000"/>
          <w:sz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生鲜牛乳喷粉（乳酪制作）补贴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2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24"/>
          <w:lang w:val="en-US" w:eastAsia="zh-CN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24"/>
          <w:lang w:eastAsia="zh-CN"/>
        </w:rPr>
        <w:t>）</w:t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单位：吨、万元</w:t>
      </w:r>
    </w:p>
    <w:p>
      <w:pPr>
        <w:pStyle w:val="Normal"/>
        <w:spacing w:lineRule="exact" w:line="46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tbl>
      <w:tblPr>
        <w:tblW w:w="1017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06"/>
        <w:gridCol w:w="2535"/>
        <w:gridCol w:w="481"/>
        <w:gridCol w:w="469"/>
        <w:gridCol w:w="1042"/>
        <w:gridCol w:w="198"/>
        <w:gridCol w:w="296"/>
        <w:gridCol w:w="2241"/>
      </w:tblGrid>
      <w:tr>
        <w:trPr>
          <w:trHeight w:val="77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619" w:hanging="0"/>
              <w:jc w:val="righ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uto" w:line="480"/>
              <w:ind w:left="-619" w:hanging="0"/>
              <w:jc w:val="righ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企业</w:t>
            </w:r>
          </w:p>
          <w:p>
            <w:pPr>
              <w:pStyle w:val="Normal"/>
              <w:widowControl/>
              <w:spacing w:lineRule="auto" w:line="480"/>
              <w:ind w:left="-619" w:hanging="0"/>
              <w:jc w:val="right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填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统一社会信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619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注册地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银行账号（开户行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619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619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 w:bidi="ar"/>
              </w:rPr>
              <w:t>补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产品种类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4"/>
                <w:lang w:bidi="ar"/>
              </w:rPr>
              <w:t>喷粉</w:t>
            </w:r>
            <w:r>
              <w:rPr>
                <w:rStyle w:val="Font21"/>
                <w:rFonts w:eastAsia="Wingdings 2" w:cs="Wingdings 2" w:ascii="Wingdings 2" w:hAnsi="Wingdings 2"/>
                <w:color w:val="000000"/>
                <w:lang w:bidi="ar"/>
              </w:rPr>
              <w:t>£</w:t>
            </w:r>
            <w:r>
              <w:rPr>
                <w:rStyle w:val="Font01"/>
                <w:rFonts w:eastAsia="仿宋" w:cs="Times New Roman" w:ascii="Times New Roman" w:hAnsi="Times New Roman"/>
                <w:color w:val="000000"/>
                <w:lang w:bidi="ar"/>
              </w:rPr>
              <w:t xml:space="preserve">              </w:t>
            </w:r>
            <w:r>
              <w:rPr>
                <w:rStyle w:val="Font01"/>
                <w:rFonts w:ascii="Times New Roman" w:hAnsi="Times New Roman" w:cs="Times New Roman" w:eastAsia="仿宋"/>
                <w:color w:val="000000"/>
                <w:lang w:bidi="ar"/>
              </w:rPr>
              <w:t>乳酪</w:t>
            </w:r>
            <w:r>
              <w:rPr>
                <w:rStyle w:val="Font21"/>
                <w:rFonts w:eastAsia="Wingdings 2" w:cs="Wingdings 2" w:ascii="Wingdings 2" w:hAnsi="Wingdings 2"/>
                <w:color w:val="000000"/>
                <w:lang w:bidi="ar"/>
              </w:rPr>
              <w:t>£</w:t>
            </w:r>
            <w:r>
              <w:rPr>
                <w:rStyle w:val="Font21"/>
                <w:rFonts w:eastAsia="仿宋" w:cs="Times New Roman" w:ascii="Times New Roman" w:hAnsi="Times New Roman"/>
                <w:color w:val="000000"/>
                <w:lang w:bidi="ar"/>
              </w:rPr>
              <w:t></w:t>
            </w:r>
          </w:p>
        </w:tc>
      </w:tr>
      <w:tr>
        <w:trPr>
          <w:trHeight w:val="53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9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 w:bidi="ar"/>
              </w:rPr>
              <w:t>补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产品设计日加工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 w:bidi="ar"/>
              </w:rPr>
              <w:t>补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产品实际日加工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9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月生鲜牛乳实际收购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上一年度同期生鲜牛乳实际收购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9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喷粉或乳酪制作生鲜乳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喷粉或乳酪制作用生鲜乳量占生鲜乳收购比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9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月喷粉或奶酪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制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上一年度同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喷粉或奶酪加工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9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 w:bidi="ar"/>
              </w:rPr>
              <w:t>补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资金额度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9" w:hanging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企业签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县级农业农村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畜牧兽医）部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审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生鲜乳收购合同是否规范履行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highlight w:val="none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color w:val="00000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</w:t>
            </w:r>
            <w:r>
              <w:rPr>
                <w:rStyle w:val="Font01"/>
                <w:rFonts w:ascii="Times New Roman" w:hAnsi="Times New Roman" w:cs="Times New Roman" w:eastAsia="仿宋"/>
                <w:color w:val="000000"/>
                <w:lang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21"/>
                <w:rFonts w:ascii="Times New Roman" w:hAnsi="Times New Roman" w:cs="Times New Roman" w:eastAsia="仿宋"/>
                <w:color w:val="000000"/>
                <w:lang w:bidi="ar"/>
              </w:rPr>
              <w:t></w:t>
            </w:r>
          </w:p>
        </w:tc>
      </w:tr>
      <w:tr>
        <w:trPr>
          <w:trHeight w:val="6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确认喷粉或乳酪制作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确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 w:bidi="ar"/>
              </w:rPr>
              <w:t>补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资金额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9" w:hanging="0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63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ind w:left="843" w:hanging="843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21"/>
          <w:szCs w:val="21"/>
          <w:highlight w:val="none"/>
          <w:lang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1"/>
          <w:szCs w:val="21"/>
          <w:lang w:val="en-US" w:eastAsia="zh-CN" w:bidi="ar"/>
        </w:rPr>
        <w:t>备注：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 w:bidi="ar"/>
        </w:rPr>
        <w:t>提交此表时，需同时提供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企业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 w:bidi="ar"/>
        </w:rPr>
        <w:t>工商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val="en-US" w:eastAsia="zh-CN" w:bidi="ar"/>
        </w:rPr>
        <w:t>营业执照、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val="en-US" w:eastAsia="zh-CN" w:bidi="ar"/>
        </w:rPr>
        <w:t>食品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val="en-US" w:eastAsia="zh-CN" w:bidi="ar"/>
        </w:rPr>
        <w:t>生产许可证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val="en-US" w:eastAsia="zh-CN" w:bidi="ar"/>
        </w:rPr>
        <w:t>（乳制品）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val="en-US"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 w:bidi="ar"/>
        </w:rPr>
        <w:t>近两年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完税记录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征信报告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生鲜乳收购合同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申请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 w:bidi="ar"/>
        </w:rPr>
        <w:t>期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内月度收奶分户明细汇总表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 w:bidi="ar"/>
        </w:rPr>
        <w:t>加盖公章）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奶款结算单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 w:bidi="ar"/>
        </w:rPr>
        <w:t>申请期内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喷粉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乳酪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生产记录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 w:bidi="ar"/>
        </w:rPr>
        <w:t>加盖公章）等复印件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；</w:t>
      </w:r>
    </w:p>
    <w:p>
      <w:pPr>
        <w:pStyle w:val="Normal"/>
        <w:widowControl/>
        <w:spacing w:lineRule="auto" w:line="240"/>
        <w:ind w:left="865" w:hanging="210"/>
        <w:textAlignment w:val="center"/>
        <w:rPr>
          <w:rFonts w:ascii="Times New Roman" w:hAnsi="Times New Roman" w:eastAsia="仿宋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 w:bidi="ar"/>
        </w:rPr>
        <w:t>喷粉及乳酪补贴数量应不超过同一时间段实际收购生鲜牛乳数量的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0%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widowControl/>
        <w:ind w:left="0" w:firstLine="630"/>
        <w:textAlignment w:val="center"/>
        <w:rPr>
          <w:rFonts w:ascii="Times New Roman" w:hAnsi="Times New Roman" w:eastAsia="仿宋" w:cs="Times New Roman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val="en-US" w:eastAsia="zh-CN" w:bidi="ar"/>
        </w:rPr>
        <w:t>企业同时申请喷粉和乳酪制作补贴时，需分别填报此表。</w:t>
      </w:r>
    </w:p>
    <w:sectPr>
      <w:footerReference w:type="default" r:id="rId8"/>
      <w:type w:val="nextPage"/>
      <w:pgSz w:orient="landscape" w:w="11906" w:h="16838"/>
      <w:pgMar w:left="1474" w:right="1587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2Char">
    <w:name w:val="正文首行缩进 2 Char"/>
    <w:basedOn w:val="Style13"/>
    <w:qFormat/>
    <w:rPr>
      <w:kern w:val="2"/>
      <w:sz w:val="21"/>
      <w:szCs w:val="24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</w:rPr>
  </w:style>
  <w:style w:type="paragraph" w:styleId="2">
    <w:name w:val="正文首行缩进 2"/>
    <w:basedOn w:val="TextBodyIndent"/>
    <w:next w:val="Style15"/>
    <w:qFormat/>
    <w:pPr>
      <w:spacing w:before="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Contents1">
    <w:name w:val="TOC 1"/>
    <w:next w:val="Normal"/>
    <w:pPr>
      <w:widowControl w:val="false"/>
      <w:bidi w:val="0"/>
      <w:spacing w:before="280" w:after="0"/>
      <w:jc w:val="both"/>
    </w:pPr>
    <w:rPr>
      <w:rFonts w:ascii="Arial" w:hAnsi="Arial" w:eastAsia="Arial" w:cs="Arial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ontents7">
    <w:name w:val="TOC 7"/>
    <w:next w:val="Contents1"/>
    <w:pPr>
      <w:widowControl w:val="false"/>
      <w:bidi w:val="0"/>
      <w:ind w:left="2520" w:hanging="0"/>
      <w:jc w:val="both"/>
    </w:pPr>
    <w:rPr>
      <w:rFonts w:ascii="Arial" w:hAnsi="Arial" w:eastAsia="Arial" w:cs="Arial"/>
      <w:color w:val="auto"/>
      <w:kern w:val="2"/>
      <w:sz w:val="21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2:12:00Z</dcterms:created>
  <dc:creator>HUAWEI</dc:creator>
  <dc:description/>
  <dc:language>en-US</dc:language>
  <cp:lastModifiedBy>lenovo</cp:lastModifiedBy>
  <cp:lastPrinted>2024-07-25T10:00:00Z</cp:lastPrinted>
  <dcterms:modified xsi:type="dcterms:W3CDTF">2024-09-20T09:2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D2B7803B40EFA3E703B58F80E6F0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