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交线路基本信息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tbl>
      <w:tblPr>
        <w:tblW w:w="10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825"/>
        <w:gridCol w:w="1710"/>
        <w:gridCol w:w="1920"/>
        <w:gridCol w:w="1460"/>
        <w:gridCol w:w="1688"/>
        <w:gridCol w:w="1785"/>
      </w:tblGrid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站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末班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价（元）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班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嘉世纪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纺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煜臻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商百乐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鸿物流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纺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联农贸市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坪农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20/21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5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工村七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一农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20/21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5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澳北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城市花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畜牧基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郊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汇江南嘉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八家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兴街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格达湖乡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村（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十户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/9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20/19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渠镇政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北阳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火村（顺时针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发车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9:00/10:30/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火村（逆时针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发车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/17:50/19:10/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路安置小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1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公交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畜牧基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鸿物流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机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山绿州小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路小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格达湖乡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5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煜臻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万达广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/9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/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万达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仁墩安置小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地窝堡安置小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/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三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血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/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5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群艺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花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20/21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博智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纺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城市花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十五中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子湾管理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子湾管理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兰德南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道湾蔬菜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血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台东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00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路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子湾管理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湾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花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渠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/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小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花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业局振兴路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台东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源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台东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/9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:00/19: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源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庄东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48/12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40/18: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源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园南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6/11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2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畜牧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路公交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畜牧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虹东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/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园三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兰德南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兰德北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兰德北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兰德南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都景盛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月星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4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地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东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5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戈壁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花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四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塑料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泉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/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塑料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塑料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兴街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香小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00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钢钢顺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.00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陵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虹东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公交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件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王国际商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乔圣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化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三医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点阳光二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雅图小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站南广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4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达雅山新天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雅图小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:30/2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方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/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件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站南广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钢材物流园（逆时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钢材物流园（顺时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大街路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谷路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/18:3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望谷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17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香小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恒基汽车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9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站北广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50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点阳光二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八家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50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兴街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恒基汽车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8: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1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村（南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/21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王国际商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鸿物流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小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虹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上定时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峰路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源尚源贝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:0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塑料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鼎新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10/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20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锦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西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10/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五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教育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/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雁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三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顺花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站南广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/6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3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汇万达广场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.5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家沟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郊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山染织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5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化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市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三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汇江南嘉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雁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南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路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路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西沟客运站（顺时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西沟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西沟客运站（逆时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镇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.00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镇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寺村二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镇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寺村四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镇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号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.5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镇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新村五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8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/20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村（南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冠郡二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十五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悦湾小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十五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化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陵园（逆时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厂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中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45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二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站北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/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:3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虹东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郊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8: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汇万达广场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湾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斯特六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南路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儿沟公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公交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1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郊客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炮成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/8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路公交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5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房东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立交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50/22: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房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梁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7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公交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凌公交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南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/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商百乐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道湾蔬菜公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50/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梁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十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/7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佳乐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泉路停车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泰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处（长青四队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路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大家属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5/8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/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大都市果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/8: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45/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7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六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站南广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/22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路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湾南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50/23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煜臻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王国际商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50/2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赢国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：市民可通过乌鲁木齐公交集团微信公众号——智慧公交——公交线路查询，查找线路车辆运行方向和到离站信息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0" w:after="0"/>
      <w:jc w:val="center"/>
      <w:outlineLvl w:val="0"/>
    </w:pPr>
    <w:rPr>
      <w:rFonts w:ascii="宋体" w:hAnsi="宋体" w:eastAsia="方正黑体_GBK" w:cs="宋体"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0" w:hanging="0"/>
    </w:pPr>
    <w:rPr>
      <w:rFonts w:ascii="Calibri" w:hAnsi="Calibri" w:eastAsia="方正仿宋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1:00Z</dcterms:created>
  <dc:creator>贺建星</dc:creator>
  <dc:description/>
  <dc:language>en-US</dc:language>
  <cp:lastModifiedBy>Administrator</cp:lastModifiedBy>
  <dcterms:modified xsi:type="dcterms:W3CDTF">2023-12-01T04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