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</w:rPr>
        <w:t>经开区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  <w:lang w:val="en-US" w:eastAsia="zh-CN"/>
        </w:rPr>
        <w:t>头屯河区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  <w:lang w:val="en-US" w:eastAsia="zh-CN"/>
        </w:rPr>
        <w:t>国有资产监督管理委员会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  <w:lang w:val="en-US" w:eastAsia="zh-CN"/>
        </w:rPr>
        <w:t>0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54545"/>
          <w:spacing w:val="0"/>
          <w:sz w:val="45"/>
          <w:szCs w:val="45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开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头屯河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国有资产监督管理委员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真贯彻落实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政务公开工作相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，严格落实工作责任，推进政府信息公开，加强依法行政，顺利完成各项任务，具体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）进一步压实主体责任。深化认识政务公开工作的重要性和必要性，牢牢把握全年政务公开工作要点，不断加强政务公开工作的组织领导、统筹协调和任务推进，在既有工作体制机制的基础上，实行信息发布、信息审核、信息维护“分岗履责制”，构建“联络员做业务、分管领导督业务”的主体责任体系，推动政务公开工作持续稳步开展。突出抓好队伍建设，进一步充实力量、强化协同，把人才队伍优势有效转化为政务公开质量优势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目前，我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国资系统网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评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队伍稳定，作用发挥较好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二）进一步规范内容发布。树牢政务公开内容更全面、更精细、更规范、更安全的鲜明导向，不断加大政务公开力度，做到“应公开、尽公开”，以增强政务公开透明度，推动提升群众满意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依申请公开情况。本年度未到收到依申请公开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333333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宋体" w:hAnsi="宋体" w:eastAsia="宋体" w:cs="宋体"/>
          <w:color w:val="333333"/>
          <w:sz w:val="31"/>
          <w:szCs w:val="31"/>
          <w:shd w:fill="FFFFFF" w:val="clear"/>
        </w:rPr>
      </w:pP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202</w:t>
      </w:r>
      <w:r>
        <w:rPr>
          <w:rFonts w:cs="宋体" w:ascii="宋体" w:hAnsi="宋体"/>
          <w:color w:val="333333"/>
          <w:sz w:val="31"/>
          <w:szCs w:val="31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年，我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委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认真贯彻落实政务公开有关规定，坚持以公开为常态、不公开为例外，虽然取得了一定成绩，但是对照文件规定和上级要求，距离社会公众的愿望，都还存在较大的差距。</w:t>
      </w:r>
      <w:r>
        <w:rPr>
          <w:rFonts w:ascii="宋体" w:hAnsi="宋体" w:cs="宋体"/>
          <w:b/>
          <w:bCs/>
          <w:color w:val="333333"/>
          <w:sz w:val="31"/>
          <w:szCs w:val="31"/>
          <w:shd w:fill="FFFFFF" w:val="clear"/>
        </w:rPr>
        <w:t>一是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依法主动公开意识有待增强。</w:t>
      </w:r>
      <w:r>
        <w:rPr>
          <w:rFonts w:ascii="宋体" w:hAnsi="宋体" w:cs="宋体"/>
          <w:b/>
          <w:bCs/>
          <w:color w:val="333333"/>
          <w:sz w:val="31"/>
          <w:szCs w:val="31"/>
          <w:shd w:fill="FFFFFF" w:val="clear"/>
        </w:rPr>
        <w:t>二是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推进重大决策公开落实不到，力度不够，需进一步整改落实。</w:t>
      </w:r>
      <w:r>
        <w:rPr>
          <w:rFonts w:ascii="宋体" w:hAnsi="宋体" w:cs="宋体"/>
          <w:b/>
          <w:bCs/>
          <w:color w:val="333333"/>
          <w:sz w:val="31"/>
          <w:szCs w:val="31"/>
          <w:shd w:fill="FFFFFF" w:val="clear"/>
        </w:rPr>
        <w:t>三是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公开平台和载体建设管理水平有待再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宋体" w:hAnsi="宋体" w:eastAsia="宋体" w:cs="宋体"/>
          <w:color w:val="333333"/>
          <w:sz w:val="31"/>
          <w:szCs w:val="31"/>
          <w:shd w:fill="FFFFFF" w:val="clear"/>
        </w:rPr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下一步，我委将继续按照上级要求，把握政策文件，认真贯彻落实政务公开工作要点，不断提高政府信息公开工作实效，进一步提高政务公开工作水平，切实保障人民群众对我委工作的知情权、参与权和监督权。加强政务公开工作，及时更新相关信息，确保政务信息及时、准确。将进一步加大工作落实力度，学习好的经验做法，促进政务信息公开工作再上新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宋体" w:hAnsi="宋体" w:eastAsia="宋体" w:cs="宋体"/>
          <w:color w:val="333333"/>
          <w:sz w:val="31"/>
          <w:szCs w:val="31"/>
          <w:shd w:fill="FFFFFF" w:val="clear"/>
        </w:rPr>
      </w:pP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333333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ind w:left="0" w:right="0" w:firstLine="64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4:00Z</dcterms:created>
  <dc:creator>Administrator</dc:creator>
  <dc:description/>
  <dc:language>en-US</dc:language>
  <cp:lastModifiedBy>孔祥君</cp:lastModifiedBy>
  <dcterms:modified xsi:type="dcterms:W3CDTF">2023-11-28T09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126B5F6ED438C85EBCF793B6A9A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