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</w:rPr>
        <w:t>经开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val="en-US" w:eastAsia="zh-CN"/>
        </w:rPr>
        <w:t>头屯河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val="en-US" w:eastAsia="zh-CN"/>
        </w:rPr>
        <w:t>国有资产监督管理委员会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开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头屯河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国有资产监督管理委员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贯彻落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公开相关工作要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深入推进政务公开工作，增强国有资产监督管理工作的透明度和公信力，经开区（头屯河区）国有资产监督管理委员会积极履行职责，全面推进政务公开工作。现将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政务公开工作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体报告如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是加强政务公开制度建设。认真贯彻落实《中华人民共和国政府信息公开条例》和《国有企业信息公开办法》，完善政务公开制度体系，明确政务公开范围、程序和责任，确保政务公开工作依法依规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是深化政务公开内容。重点围绕国有企业改革、国有资产监管、国有企业经营管理等方面的信息，及时回应社会关切，提高政务公开透明度。结合我区展战略，制定国有资产发展规划，明确国有资产布局、结构调整和发展目标，为国有企业改革发展提供科学指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是加强政府信息的管理工作。严格落实政府信息发布审查制度，加强信息发布前的审核，确保信息发布的权威性、安全性和规范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是加强监督保障。规范信息公开的前置保密审查流程，以切实保护国家秘密、工作秘密和敏感信息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eastAsia="宋体" w:cs="宋体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2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，我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委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认真贯彻落实政务公开有关规定，虽然取得了一定成绩，但是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仍存在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较大的差距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eastAsia="zh-CN"/>
        </w:rPr>
        <w:t>：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一是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信息公开缺乏透明度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政务公开报告中的部分内容可能涉及敏感信息，导致信息公开的透明度受到影响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；二是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信息公开缺乏持续性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政务公开报告可能只是一次性的信息发布，缺乏持续性和长期性，导致公众难以持续关注政府工作和政策动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eastAsia="宋体" w:cs="宋体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下一步，我委将继续做好政务公开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一是不断提高政务公开的质量和水平，确保政务公开工作与时俱进。二是加强对工作人员的培训，提升其专业能力，确保政务公开的专业性和有效性。三是建立更为完善的监督体系，确保政务公开工作的规范性和有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4:00Z</dcterms:created>
  <dc:creator>Administrator</dc:creator>
  <dc:description/>
  <dc:language>en-US</dc:language>
  <cp:lastModifiedBy>温暖的微光ゝ</cp:lastModifiedBy>
  <dcterms:modified xsi:type="dcterms:W3CDTF">2024-03-29T09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26B5F6ED438C85EBCF793B6A9AEF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